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hyperlink r:id="rId2">
        <w:r>
          <w:rPr>
            <w:rStyle w:val="InternetLink"/>
          </w:rPr>
          <w:t>Http://DyeStatCal.com</w:t>
        </w:r>
      </w:hyperlink>
      <w:r>
        <w:rPr/>
        <w:t xml:space="preserve"> – Prep California Track &amp; Cross Country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/>
      </w:r>
      <w:r>
        <w:rPr>
          <w:rFonts w:cs="Courier New" w:ascii="Courier New" w:hAnsi="Courier New"/>
          <w:b/>
        </w:rPr>
        <w:t>Please direct any changes to raponce@usfca.edu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VAL (Mt. Hamilton) #2 September 30, 2004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Montgomery Hill Park (2.73miles)@ Evergreen Valley College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238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24"/>
        <w:gridCol w:w="4396"/>
        <w:gridCol w:w="811"/>
        <w:gridCol w:w="1036"/>
        <w:gridCol w:w="1260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Boy's Varsity Race #1 SC - LEL - EV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gert, Jonath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26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ang, Pet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31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chez, Jeffre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anda, Edga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2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o, Stev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3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nandez, Jos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sbie, De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1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chez, Alber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39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h, Sapa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iraiwa, Takahir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inh, Steph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ney, Bo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o, Jim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And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, Eric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ejo, Alfred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o, Mat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hu, Chri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, Just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g, Dan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Boys Varsity Race #2 WG - WC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rona, Marco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 - 17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acho, Rub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 - 42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alla, Mohame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mos, Rober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encourt, Jos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a, Samu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rthur, Just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rvantes, Jos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gbanua, Dav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mas, Aniv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ulish, Dere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, Dan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Boys Varsity Race #3 YB - PH - LE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 xml:space="preserve">Results 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tierrez, Ju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21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orato, Mik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 - 36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lfram, Pet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jwah, Ranjod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2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ibe, Joh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 - 31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orato, Mat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pez, Eduard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ette, Tyl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'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, Robert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rtez, Choriz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lencia, Carlo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shimoto, Travi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ez, Hug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we, Ja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zman, Dan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mauchi, Kyl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ci, Jo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quhan, Jam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jwah, Inderjee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bow, Mik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ggi, Mar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irls Varsity Race #1 EV - SC - L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 xml:space="preserve">Results 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amanth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2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minguez, Malind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27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o, Sara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lett, Michell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C - 17 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g, Mon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3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rot, Lea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Jess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1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19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u, Ashle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4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denas, A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nee, Pay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uiroz, Jazm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gert, Tal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Kat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kiarkas, Kir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Cass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Van An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inato, Rob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t, Daniell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Christ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irls Varsity Race #2 WG - WC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squez, Veron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 - 26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sa, Mar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 - 32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oval, Mon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arp, Hayle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varado, Montserra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peda, Ang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z, Christ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rver, Kar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sa, Sandr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ntes, Kar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ft, Natal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mones, Denis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irls Varsity Race #3 LEI - PH - Y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cock, Morg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 - 1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sui, Elly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41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Campo, Krist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cock, Suzan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 - 19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mez, Luz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4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, Iri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, Patt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ou, Cath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eung, Mar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, Jack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rimonte, Ashle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i, V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ch, Kael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Mar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ad, Mor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frijan, Dia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menez, Lizbet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ador, Claud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Erik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Boys Frosh/Soph Race #1 EV - SC - L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inger, Stac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2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Alex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3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ran, Camer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ncadore, S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21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, Bryan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3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Tam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more, Huber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21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tolano, Joh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34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Kev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, Timoth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uelos, Isma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hang, James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, Ja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, Dan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Chri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rick, Xu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nes, Nel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ambula, Alejandr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am, Nabe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, Micha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re, Lensa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Boys Frosh/Soph Race #2 WG - WC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squez, Juli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 - 2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ato, Sam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 - 41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riga, Rafa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zquez, Osca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'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unn, Bri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, Ev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ato, Eyo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poles, Alejandr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ntes, Jad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maguchi, Ja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ciniega, Jos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barra, Manu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Boys Frosh/Soph Race #3 LEI - PH - Y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dolla, Jos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 - 27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gelquist, Kev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2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ce, Just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rres, Ar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, Nguy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m, Bri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, Jo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2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mez, A.J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pinoza, Anthon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Da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celo, Josep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y, Dariu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Ph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ay, Kyl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n, Eric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u, Darr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yang, Ja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 xml:space="preserve">Boys Junior Varsity (Varsity B)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ppizi, Darr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26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do, Kev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29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o, Stev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g, Gurpree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'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nt, Keit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4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u, Jonath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icher, Stev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lenwater, Eric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4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Jonath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ttal, Rah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g, Dav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Than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icher, Bri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3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lidarios, Isaac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 - 29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Thang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epenbrock, Pau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oung, Jimm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nwood, Nic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deras, Mart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s, Isma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'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Loc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, Kenn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bb, Fredd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ou, Bryan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, Henr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ussa, Nathan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L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u, Patric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'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rog, Andrew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Just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icher, Joh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ah, Anthon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, Thoma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, Kale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ias, Dan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barhanzadeh, Faraz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Jef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sai, Calv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, Henr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Dere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, Sandov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Jim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15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sinipally, Vive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1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er, Nic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, Sam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, Kennet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19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jan, Var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inidade, Chri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ragosa, Ab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mbhekar, Anoop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g, Kev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na, Thoma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Jef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en, Just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o, Ton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veri, Manis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gar, Ja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eu, Jas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pinola, Gabri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on, Steph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u, Will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, Spens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nh, Vin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mez, Alejandr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r, Odum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darressi, Sherw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aei, Eam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Al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ng, Kev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hater, Omar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nthu, Sandeep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w, Log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werdahl, Scot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opolo, Josep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m, Andrew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m, Edwi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, Bri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'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shi, Sahi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eung, Arthu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'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, Jam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'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Pla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choo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irls Junior Varsity Race (Varsity B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Grad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Results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shimoto, Rebec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'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u, Trac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 - 4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rvin, Valer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w, Kar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shimoto, Camill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50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Adria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van, Alyss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C - 27 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g, An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'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 - 28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teban, Haid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ncon, Adria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, Candic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CO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lund, Rach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nandez, Patric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nes, Jennif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 - 15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zman, Jenn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mauchi, Linsa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B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uelos, Jasi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 - INC</w:t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uintero, Dais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Nicol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el, Nikk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'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ldanado, Adry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hli, Gunee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to, Clarib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ney, Oliv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m, Yvon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lyor, Jazmi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ong, Jessi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Jackly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, Jam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Trang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, Lis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s, Mar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'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an, Suean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cKenzie, Dana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hadwal, Jagdeep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u, Vivi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Anv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Kathery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rich, Laur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unes, All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dias, Kathle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rvantes, Rebecc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u, Adrian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'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, Kar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ynh, Kiml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i, Victor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u, Lyn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Jack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uh, Audre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, Christi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rez, Laur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iong, Jenn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'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z, Lore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'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Stephan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'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owdhury, Aure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'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, Eliz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hford, Shyeed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lm, Jul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'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Jennife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'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sai, Minat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'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u, Angel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'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want, Reet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'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ndasekera, Charle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'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, Melinh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'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uinn, Nikk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'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, Dian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'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anda, Mayr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'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uajardo, Stephani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'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Overall Standin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450" w:right="630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630" w:gutter="0" w:header="0" w:top="93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20"/>
        <w:gridCol w:w="1530"/>
        <w:gridCol w:w="1620"/>
        <w:gridCol w:w="153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B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G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BJ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BJ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  <w:u w:val="single"/>
              </w:rPr>
              <w:t>GJV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G 3 -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 3 - 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G 3 -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G 3 - 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 4 - 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B 3 -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 3 - 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 3 -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 3 - 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 3 - 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 2 -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 3 -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 2 -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 3 -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 2 - 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 2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G 2 -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L 2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 2 -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G 2 - 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L 2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 1 -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 2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L 1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L 1 - 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 1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L 1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 1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B 1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CO 0 - 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CO 0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CO 0 -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B 1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CO 0 -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 0 - 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 0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B 0 -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CO 0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I 0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B 0 - 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continuous"/>
      <w:pgSz w:w="12240" w:h="15840"/>
      <w:pgMar w:left="1440" w:right="630" w:gutter="0" w:header="0" w:top="93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eStatC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49:00Z</dcterms:created>
  <dc:creator>Douglas G Speck</dc:creator>
  <dc:description/>
  <cp:keywords/>
  <dc:language>en-US</dc:language>
  <cp:lastModifiedBy>Douglas G Speck</cp:lastModifiedBy>
  <dcterms:modified xsi:type="dcterms:W3CDTF">2004-10-05T04:49:00Z</dcterms:modified>
  <cp:revision>2</cp:revision>
  <dc:subject/>
  <dc:title>Http://DyeStatCal</dc:title>
</cp:coreProperties>
</file>